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6752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0.7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709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Αριθ.πρωτ</w:t>
      </w:r>
      <w:r>
        <w:rPr>
          <w:rFonts w:cs="Tahoma" w:ascii="Tahoma" w:hAnsi="Tahoma"/>
          <w:sz w:val="22"/>
          <w:szCs w:val="22"/>
          <w:lang w:val="en-US"/>
        </w:rPr>
        <w:t xml:space="preserve"> 5608</w:t>
      </w:r>
      <w:r>
        <w:rPr>
          <w:rFonts w:cs="Tahoma" w:ascii="Tahoma" w:hAnsi="Tahoma"/>
          <w:sz w:val="22"/>
          <w:szCs w:val="22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l-GR"/>
        </w:rPr>
        <w:t>Ημερομηνία</w:t>
      </w:r>
      <w:r>
        <w:rPr>
          <w:rFonts w:cs="Tahoma" w:ascii="Tahoma" w:hAnsi="Tahoma"/>
          <w:sz w:val="22"/>
          <w:szCs w:val="22"/>
          <w:lang w:val="en-US"/>
        </w:rPr>
        <w:t xml:space="preserve"> 8/10/2008</w:t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709" w:right="1133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ind w:left="709" w:right="1133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09" w:right="1133" w:hanging="0"/>
        <w:jc w:val="both"/>
        <w:rPr/>
      </w:pPr>
      <w:r>
        <w:rPr>
          <w:rFonts w:cs="Tahoma" w:ascii="Tahoma" w:hAnsi="Tahoma"/>
          <w:lang w:val="el-GR"/>
        </w:rPr>
        <w:t xml:space="preserve">Μετά το πρόσφατο περιστατικό το βράδυ τις 4/10/08 «της πτώσης» λειτουργίας της μονάδος του </w:t>
      </w:r>
      <w:r>
        <w:rPr>
          <w:rFonts w:cs="Tahoma" w:ascii="Tahoma" w:hAnsi="Tahoma"/>
          <w:lang w:val="en-US"/>
        </w:rPr>
        <w:t>FCC</w:t>
      </w:r>
      <w:r>
        <w:rPr>
          <w:rFonts w:cs="Tahoma" w:ascii="Tahoma" w:hAnsi="Tahoma"/>
          <w:lang w:val="el-GR"/>
        </w:rPr>
        <w:t xml:space="preserve"> – </w:t>
      </w:r>
      <w:r>
        <w:rPr>
          <w:rFonts w:cs="Tahoma" w:ascii="Tahoma" w:hAnsi="Tahoma"/>
          <w:lang w:val="en-US"/>
        </w:rPr>
        <w:t>U</w:t>
      </w:r>
      <w:r>
        <w:rPr>
          <w:rFonts w:cs="Tahoma" w:ascii="Tahoma" w:hAnsi="Tahoma"/>
          <w:lang w:val="el-GR"/>
        </w:rPr>
        <w:t>/4100 των ΒΕΑ και το κάλεσμα της Ομοσπονδίας από τους εργαζόμενους , συμπεραίνουμε  τα ακόλουθα  :</w:t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α επαναλαμβανόμενα αυτά περιστατικά και για τους άμεσα και για τους έμμεσα εμπλεκόμενους είναι πολύ σοβαρά και επικίνδυνα .</w:t>
      </w:r>
    </w:p>
    <w:p>
      <w:pPr>
        <w:pStyle w:val="Normal"/>
        <w:ind w:left="851" w:right="1133" w:hanging="0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ι καταγγελίες που έγιναν από τους εργαζόμενους, κατά την διάρκεια της επίσκεψης μας στο Διυλιστήριο του Ασπροπύργου την Κυριακή 5/10/08, είναι άκρως ανησυχητικές .</w:t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09" w:right="1133" w:hanging="0"/>
        <w:jc w:val="both"/>
        <w:rPr/>
      </w:pPr>
      <w:r>
        <w:rPr>
          <w:rFonts w:cs="Tahoma" w:ascii="Tahoma" w:hAnsi="Tahoma"/>
          <w:lang w:val="el-GR"/>
        </w:rPr>
        <w:t>Καλούμε την Διοίκηση των ΕΛΠΕ να αφήσει την &lt;&lt;λογιστική διαχείριση της μείωσης του κόστους&gt;&gt; και να θέσει ως προτεραιότητα την ασφάλεια των εργαζομένων και των βιομηχανικών συγκροτημάτων της Εταιρείας κατ επέκταση  .</w:t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09" w:right="1133" w:hanging="0"/>
        <w:jc w:val="both"/>
        <w:rPr/>
      </w:pPr>
      <w:r>
        <w:rPr>
          <w:rFonts w:cs="Tahoma" w:ascii="Tahoma" w:hAnsi="Tahoma"/>
          <w:lang w:val="el-GR"/>
        </w:rPr>
        <w:t>Αναμένοντας τις απ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el-GR"/>
        </w:rPr>
        <w:t xml:space="preserve">φάσεις του πρωτοβάθμιου Σωματείου για τα παραπάνω, δηλώνουμε αρωγοί αυτής της προσπάθειας του ΠΣΕΕΠ ,προκειμένου να αντιμετωπίσουμε με υπευθυνότητα από κοινού τα καταγγελθέντα από τους συναδέλφους  μας στα ΕΛΠΕ.   </w:t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09" w:right="1133" w:hanging="0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ΓΙΑ ΤΗΝ ΔΙΟΙΚΗΣΗ</w:t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>Ο ΠΡΟΕΔΡΟΣ                                                                                 Ο ΓΕΝ. ΓΡΑΜΜΑΤΕΑΣ</w:t>
      </w:r>
    </w:p>
    <w:p>
      <w:pPr>
        <w:pStyle w:val="Normal"/>
        <w:ind w:left="709" w:right="113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ΝΙΚΟΣ ΚΙΟΥΣΗΣ                                                                                ΑΓΑΠΙΟΣ ΜΗΛΙΟΣ    </w:t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5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 Char"/>
    <w:basedOn w:val="Style13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5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6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7">
    <w:name w:val="Κεφαλίδα μηνύματος πρώτη"/>
    <w:basedOn w:val="Style14"/>
    <w:next w:val="Style14"/>
    <w:qFormat/>
    <w:pPr/>
    <w:rPr/>
  </w:style>
  <w:style w:type="paragraph" w:styleId="Style18">
    <w:name w:val="Ετικέτα κεφαλίδας μηνύματος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9">
    <w:name w:val="Κεφαλίδα μηνύματος τελευταία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0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2:00Z</dcterms:created>
  <dc:creator>a</dc:creator>
  <dc:description/>
  <dc:language>en-US</dc:language>
  <cp:lastModifiedBy>ΑΡΙΑΔΝΗ</cp:lastModifiedBy>
  <cp:lastPrinted>2008-10-08T18:39:00Z</cp:lastPrinted>
  <dcterms:modified xsi:type="dcterms:W3CDTF">2008-10-09T04:42:00Z</dcterms:modified>
  <cp:revision>4</cp:revision>
  <dc:subject/>
  <dc:title> </dc:title>
</cp:coreProperties>
</file>